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rFonts w:cs="Tahoma" w:ascii="Tahoma" w:hAnsi="Tahoma"/>
          <w:color w:val="B60000"/>
          <w:kern w:val="2"/>
          <w:sz w:val="28"/>
          <w:szCs w:val="28"/>
        </w:rPr>
        <w:t>Информация об аварийности и травматизме 2016 год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9 февраля 2016 г.</w:t>
      </w:r>
      <w:r>
        <w:rPr>
          <w:rFonts w:cs="Trebuchet MS" w:ascii="Trebuchet MS" w:hAnsi="Trebuchet MS"/>
          <w:sz w:val="20"/>
          <w:szCs w:val="20"/>
        </w:rPr>
        <w:t xml:space="preserve"> в 10 часов 40 минут на территории Кабардино-Балкарской Республики произошла авария на газопроводе высокого давления в районе с.п. Янтарное Прохладненского района Кабардино-Балкарской Республики, эксплуатируемого ОАО «Газпром газораспределение Нальчик» филиал в Прохладненском районе.</w:t>
      </w:r>
    </w:p>
    <w:p>
      <w:pPr>
        <w:pStyle w:val="Normal"/>
        <w:spacing w:lineRule="auto" w:line="276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Courier New" w:ascii="Trebuchet MS" w:hAnsi="Trebuchet MS"/>
          <w:b/>
          <w:color w:val="000000"/>
          <w:sz w:val="20"/>
          <w:szCs w:val="20"/>
        </w:rPr>
        <w:t xml:space="preserve">07 марта 2016 в 04-50 </w:t>
      </w:r>
      <w:r>
        <w:rPr>
          <w:rFonts w:cs="Trebuchet MS" w:ascii="Trebuchet MS" w:hAnsi="Trebuchet MS"/>
          <w:sz w:val="20"/>
          <w:szCs w:val="20"/>
        </w:rPr>
        <w:t>в энергосистеме Республики Дагестан</w:t>
      </w:r>
      <w:r>
        <w:rPr>
          <w:rFonts w:cs="Courier New" w:ascii="Trebuchet MS" w:hAnsi="Trebuchet MS"/>
          <w:color w:val="000000"/>
          <w:sz w:val="20"/>
          <w:szCs w:val="20"/>
        </w:rPr>
        <w:t xml:space="preserve"> в результате отключения ВЛ 110 кВ Буйнакск-1 – Гергебиль (ВЛ-110-118) произошло выделение отдельного энергорайона с потреблением 30 МВт, включающего Гоцатлинскую ГЭС и Гергебильскую ГЭС с суммарной генерацией 50 МВт, на изолированную от ЕЭС России работу. В результате аварии схемно обесточилис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  <w:t>- 5 ВЛ 110 кВ (ВЛ 110 кВ Гоцатлинская ГЭС – Гергебиль, ВЛ 110 кВ Гергебиль – Цудахар (ВЛ-110-133), ВЛ 110 кВ Леваши – Цудахар (ВЛ-110-183), ВЛ 110 кВ Гергебиль – Гунибская ГЭС (ВЛ-110-158), ВЛ 110 кВ Гунибская ГЭС – Хунзах с отпайкой на ПС 110 кВ Карадах (ВЛ-110-189)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  <w:t>- 5 ПС 110 кВ (ПС 110 кВ Гергебиль, ПС 110 кВЦудахар, ПС 110 кВ Карадах, ПС 110 кВ Гуниб, Т-2 ПС 110 кВ Леваши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  <w:t xml:space="preserve">- Гунибская ГЭС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  <w:t>- Гергебильская ГЭС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  <w:t xml:space="preserve">Произошло обесточение 45 тыс. человек бытовых потребителей, мощностью 30 МВт Гергебильского, Гунибского и частично Левашинского районов. </w:t>
      </w:r>
      <w:r>
        <w:rPr>
          <w:rFonts w:cs="Trebuchet MS" w:ascii="Trebuchet MS" w:hAnsi="Trebuchet MS"/>
          <w:sz w:val="20"/>
          <w:szCs w:val="20"/>
        </w:rPr>
        <w:t>В результате проведенного расследования установлены причины авар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2 апреля 2016</w:t>
      </w:r>
      <w:r>
        <w:rPr>
          <w:rFonts w:cs="Trebuchet MS" w:ascii="Trebuchet MS" w:hAnsi="Trebuchet MS"/>
          <w:sz w:val="20"/>
          <w:szCs w:val="20"/>
        </w:rPr>
        <w:t xml:space="preserve"> года предположительно в 12:55ч (мск) в 500 метрах до с. Знаменка, Прикубанского района Карачаево-Черкесской Республики на опасном производственном объекте «сеть газоснабжения Прикубанского района, в том числе межпоселковая», эксплуатируемом организацией АО «Газпром газораспределение Черкесск», произошло повреждение подземного стального газопровода высокого давления I категории.</w:t>
      </w:r>
    </w:p>
    <w:p>
      <w:pPr>
        <w:pStyle w:val="Normal"/>
        <w:spacing w:lineRule="auto" w:line="276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1 мая .2016г. </w:t>
      </w:r>
      <w:r>
        <w:rPr>
          <w:rFonts w:cs="Trebuchet MS" w:ascii="Trebuchet MS" w:hAnsi="Trebuchet MS"/>
          <w:sz w:val="20"/>
          <w:szCs w:val="20"/>
        </w:rPr>
        <w:t>в 11-56 отключилась ВЛ 110 кВ Егорлыкская ГЭС-2 - Дружба (Л-15) действием: на ПС 110 кВ Дружба ДФЗ, ТЗНП (без ступени), АПВ успешно; на Егорлыкской ГЭС-2 ДФЗ, АПВт (КС) не работало (причина выясняется). Одновременно на Егорлыкской ГЭС-2 отключились Г-1 (3,55 МВт), Г-2 (3,55 МВт), Г-4 (3,55 МВт) с суммарной нагрузкой 8,6 МВт, действием защиты "от разгона". Станция разгрузилась с 8,6 МВт до 0 МВт. При этом произошло выделение Егорлыкской ГЭС с прилегающим энергорайоном на изолированную работу со сбалансированной нагрузкой 0,7 МВт (СН Егорлыкской ГЭС; СН Егорлыкской ГЭС-2; сельхозпотребитель 0,1 МВт, питающийся от КРУН-10 кВ Егорлыкской ГЭС). Станция разгрузилась с 30 МВт до 0,7 МВт.</w:t>
      </w:r>
    </w:p>
    <w:p>
      <w:pPr>
        <w:pStyle w:val="Normal"/>
        <w:spacing w:lineRule="auto" w:line="276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09 июля 2016</w:t>
      </w:r>
      <w:r>
        <w:rPr>
          <w:rFonts w:cs="Trebuchet MS" w:ascii="Trebuchet MS" w:hAnsi="Trebuchet MS"/>
          <w:sz w:val="20"/>
          <w:szCs w:val="20"/>
        </w:rPr>
        <w:t xml:space="preserve"> в 12-41 отключилась ВЛ 330 кВ Грозный - Чирюрт, с неуспешным АПВ.В 12-43 отключилась ВЛ 330 кВ Буденновск - Чирюрт, с неуспешным АПВ. В 12-44 отключилась ВЛ 330 кВ Дербент - Хачмаз, с неуспешным АПВ. В 12-44 исчезло напряжение на ВЛ 110 кВ Белиджи - Ялама (ВЛ 110 кВ Яламинская), ВЛ находилась под напряжением с ПС 110 кВ Ялама (АзерЭнержи). Произошло выделение на изолированную работу Дагестанской энергосистемы. Расследование проводилось комиссией Кавказского управления Ростехнадзора в период с 10.07.2016 г по 05.08.2016 г. По результатам расследования составлен акт и разработаны технические и организационные мероприятия. Причиной отключения ВЛ 330 кВ Грозный – Чирюрт явилось перекрытие воздушного изоляционного промежутка между проводом фазы «В» в пролете опор №. 243 – 244 (24,8 км от ПС 330 кВ Грозный) и боковым деревом из основного лесного массива в пролете опор №. 243 – 244.</w:t>
      </w:r>
    </w:p>
    <w:p>
      <w:pPr>
        <w:pStyle w:val="Normal"/>
        <w:spacing w:lineRule="auto" w:line="276"/>
        <w:ind w:firstLine="70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21 октября 2016 года</w:t>
      </w:r>
      <w:r>
        <w:rPr>
          <w:rFonts w:cs="Trebuchet MS" w:ascii="Trebuchet MS" w:hAnsi="Trebuchet MS"/>
          <w:sz w:val="20"/>
          <w:szCs w:val="20"/>
        </w:rPr>
        <w:t xml:space="preserve"> в 15 часов 07 минут на газораспределительной сети (сеть газоснабжения), эксплуатируемой АО «Газпром газораспределение Назрань», с регистрационным номером А3-00001-0002, произошёл взрыв газо-воздушной смеси в не газифицированном пожарном резервуаре, на территории СОШ № 11 г. Назрань по адресу: РИ, г. Назрань, Насыр-Кортский а/о, ул. Эсмурзиева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ngal" w:hAnsi="Mangal" w:cs="Mang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angal" w:hAnsi="Mangal" w:cs="Mang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angal" w:hAnsi="Mangal" w:cs="Mang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21">
    <w:name w:val="h21"/>
    <w:qFormat/>
    <w:rPr>
      <w:sz w:val="8"/>
      <w:szCs w:val="8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68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3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18"/>
    </w:pPr>
    <w:rPr/>
  </w:style>
  <w:style w:type="paragraph" w:styleId="12">
    <w:name w:val="Цитата1"/>
    <w:basedOn w:val="Normal"/>
    <w:qFormat/>
    <w:pPr>
      <w:shd w:fill="FFFFFF" w:val="clear"/>
      <w:spacing w:lineRule="auto" w:line="360"/>
      <w:ind w:left="40" w:right="6" w:firstLine="709"/>
      <w:jc w:val="both"/>
    </w:pPr>
    <w:rPr>
      <w:spacing w:val="-7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ind w:hanging="260"/>
      <w:jc w:val="center"/>
    </w:pPr>
    <w:rPr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9:00Z</dcterms:created>
  <dc:creator>Boris</dc:creator>
  <dc:description/>
  <cp:keywords/>
  <dc:language>en-US</dc:language>
  <cp:lastModifiedBy>Балаян Арсен Каренович</cp:lastModifiedBy>
  <cp:lastPrinted>2014-04-10T11:45:00Z</cp:lastPrinted>
  <dcterms:modified xsi:type="dcterms:W3CDTF">2021-06-07T13:46:00Z</dcterms:modified>
  <cp:revision>104</cp:revision>
  <dc:subject/>
  <dc:title>Аналитическая  записка</dc:title>
</cp:coreProperties>
</file>